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z w:val="32"/>
          <w:szCs w:val="40"/>
        </w:rPr>
        <w:t>이</w:t>
      </w:r>
      <w:r>
        <w:rPr>
          <w:rFonts w:ascii="Times New Roman" w:hAnsi="Times New Roman" w:eastAsia="Times New Roman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력</w:t>
      </w:r>
      <w:r>
        <w:rPr>
          <w:rFonts w:ascii="Times New Roman" w:hAnsi="Times New Roman" w:eastAsia="Times New Roman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서</w:t>
      </w:r>
    </w:p>
    <w:p>
      <w:pPr>
        <w:pStyle w:val="Style1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ragraph">
                  <wp:posOffset>327660</wp:posOffset>
                </wp:positionV>
                <wp:extent cx="6873240" cy="896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896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67"/>
                              <w:gridCol w:w="707"/>
                              <w:gridCol w:w="41"/>
                              <w:gridCol w:w="235"/>
                              <w:gridCol w:w="295"/>
                              <w:gridCol w:w="142"/>
                              <w:gridCol w:w="195"/>
                              <w:gridCol w:w="27"/>
                              <w:gridCol w:w="55"/>
                              <w:gridCol w:w="506"/>
                              <w:gridCol w:w="209"/>
                              <w:gridCol w:w="16"/>
                              <w:gridCol w:w="120"/>
                              <w:gridCol w:w="142"/>
                              <w:gridCol w:w="850"/>
                              <w:gridCol w:w="93"/>
                              <w:gridCol w:w="206"/>
                              <w:gridCol w:w="24"/>
                              <w:gridCol w:w="386"/>
                              <w:gridCol w:w="283"/>
                              <w:gridCol w:w="988"/>
                              <w:gridCol w:w="117"/>
                              <w:gridCol w:w="177"/>
                              <w:gridCol w:w="393"/>
                              <w:gridCol w:w="26"/>
                              <w:gridCol w:w="284"/>
                              <w:gridCol w:w="138"/>
                              <w:gridCol w:w="571"/>
                              <w:gridCol w:w="185"/>
                              <w:gridCol w:w="101"/>
                              <w:gridCol w:w="175"/>
                              <w:gridCol w:w="538"/>
                              <w:gridCol w:w="80"/>
                              <w:gridCol w:w="448"/>
                              <w:gridCol w:w="208"/>
                              <w:gridCol w:w="20"/>
                              <w:gridCol w:w="1118"/>
                              <w:gridCol w:w="996"/>
                              <w:gridCol w:w="996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연 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세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     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우편번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휴대전화번호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6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19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이 메 일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비상연락처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6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4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-206" w:firstLine="20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교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고등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고등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졸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월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입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월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  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>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    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</w:rPr>
                                    <w:t xml:space="preserve">  편입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  <w:sz w:val="18"/>
                                      <w:szCs w:val="18"/>
                                    </w:rPr>
                                    <w:t>해당시 기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대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학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문학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월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대학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학교       대학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전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예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자격증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자격증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자격증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학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활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활용가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S/W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격명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발행처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교육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연수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국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수목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영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일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중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TOEIC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4"/>
                                    </w:rPr>
                                    <w:t>TOE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2"/>
                                      <w:szCs w:val="14"/>
                                    </w:rPr>
                                    <w:t>IC-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>OPIC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4"/>
                                      <w:szCs w:val="14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점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  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  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무월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  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40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수상경력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 회 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 등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 기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일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상내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가족사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가족관계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4"/>
                                    </w:rPr>
                                    <w:t>교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4"/>
                                    </w:rPr>
                                    <w:t>활동사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4"/>
                                    </w:rPr>
                                    <w:t>동호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14"/>
                                    </w:rPr>
                                    <w:t>프로젝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단체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Cs/>
                                    </w:rPr>
                                    <w:t>활동내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>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</w:rPr>
                                    <w:t>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종교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취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특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병역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필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BFBFB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  <w:sz w:val="14"/>
                                    </w:rPr>
                                    <w:t>육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  <w:sz w:val="14"/>
                                    </w:rPr>
                                    <w:t>공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  <w:sz w:val="14"/>
                                    </w:rPr>
                                    <w:t>해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BFBFBF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BFBFBF"/>
                                      <w:sz w:val="14"/>
                                    </w:rPr>
                                    <w:t>해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입사가능일자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8"/>
                                      <w:szCs w:val="18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국가보훈대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대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05.65pt;mso-wrap-distance-left:0pt;mso-wrap-distance-right:0pt;mso-wrap-distance-top:0pt;mso-wrap-distance-bottom:0pt;margin-top:25.8pt;mso-position-vertical-relative:text;margin-left:26.95pt;mso-position-horizontal-relative:page">
                <v:fill opacity="0f"/>
                <v:textbox inset="0in,0in,0in,0in">
                  <w:txbxContent>
                    <w:tbl>
                      <w:tblPr>
                        <w:tblW w:w="12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67"/>
                        <w:gridCol w:w="707"/>
                        <w:gridCol w:w="41"/>
                        <w:gridCol w:w="235"/>
                        <w:gridCol w:w="295"/>
                        <w:gridCol w:w="142"/>
                        <w:gridCol w:w="195"/>
                        <w:gridCol w:w="27"/>
                        <w:gridCol w:w="55"/>
                        <w:gridCol w:w="506"/>
                        <w:gridCol w:w="209"/>
                        <w:gridCol w:w="16"/>
                        <w:gridCol w:w="120"/>
                        <w:gridCol w:w="142"/>
                        <w:gridCol w:w="850"/>
                        <w:gridCol w:w="93"/>
                        <w:gridCol w:w="206"/>
                        <w:gridCol w:w="24"/>
                        <w:gridCol w:w="386"/>
                        <w:gridCol w:w="283"/>
                        <w:gridCol w:w="988"/>
                        <w:gridCol w:w="117"/>
                        <w:gridCol w:w="177"/>
                        <w:gridCol w:w="393"/>
                        <w:gridCol w:w="26"/>
                        <w:gridCol w:w="284"/>
                        <w:gridCol w:w="138"/>
                        <w:gridCol w:w="571"/>
                        <w:gridCol w:w="185"/>
                        <w:gridCol w:w="101"/>
                        <w:gridCol w:w="175"/>
                        <w:gridCol w:w="538"/>
                        <w:gridCol w:w="80"/>
                        <w:gridCol w:w="448"/>
                        <w:gridCol w:w="208"/>
                        <w:gridCol w:w="20"/>
                        <w:gridCol w:w="1118"/>
                        <w:gridCol w:w="996"/>
                        <w:gridCol w:w="996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845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6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 령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6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     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>
                              <w:top w:val="double" w:sz="6" w:space="0" w:color="000000"/>
                              <w:left w:val="single" w:sz="12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우편번호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휴대전화번호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6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>
                              <w:top w:val="dotted" w:sz="6" w:space="0" w:color="000000"/>
                              <w:left w:val="single" w:sz="12" w:space="0" w:color="000000"/>
                              <w:bottom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19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1845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7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이 메 일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6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비상연락처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6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4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gridSpan w:val="1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-206" w:firstLine="20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교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고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고등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졸업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월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입학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jc w:val="left"/>
                              <w:rPr>
                                <w:rFonts w:ascii="굴림;Gulim" w:hAnsi="굴림;Gulim" w:eastAsia="굴림;Gulim" w:cs="굴림;Gulim"/>
                                <w:color w:val="BFBFB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월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  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>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    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</w:rPr>
                              <w:t xml:space="preserve">  편입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  <w:sz w:val="18"/>
                                <w:szCs w:val="18"/>
                              </w:rPr>
                              <w:t>해당시 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대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문학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월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대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학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gridSpan w:val="30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학교       대학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전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자격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학년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활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활용가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S/W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격명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/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만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발행처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교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수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국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8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수목적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외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어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영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일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중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하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TOEIC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4"/>
                              </w:rPr>
                              <w:t>TOE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2"/>
                                <w:szCs w:val="14"/>
                              </w:rPr>
                              <w:t>IC-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□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>OPIC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  <w:szCs w:val="14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점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  ∼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  ∼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5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무월수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용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  ∼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40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년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5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∼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4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수상경력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 회 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 등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 기관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일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상내용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13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gridSpan w:val="9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가족사항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가족관계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4"/>
                              </w:rPr>
                              <w:t>교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4"/>
                              </w:rPr>
                              <w:t>활동사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4"/>
                              </w:rPr>
                              <w:t>동호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4"/>
                              </w:rPr>
                              <w:t>프로젝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단체명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</w:rPr>
                              <w:t>활동내용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 xml:space="preserve">(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  <w:t>(  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</w:rPr>
                              <w:t>째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종교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취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특기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병역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필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color w:val="BFBFBF"/>
                                <w:sz w:val="1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  <w:sz w:val="14"/>
                              </w:rPr>
                              <w:t>육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  <w:sz w:val="14"/>
                              </w:rPr>
                              <w:t>공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  <w:sz w:val="14"/>
                              </w:rPr>
                              <w:t>해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BFBFBF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BFBFBF"/>
                                <w:sz w:val="14"/>
                              </w:rPr>
                              <w:t>해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입사가능일자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18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국가보훈대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)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3" w:type="dxa"/>
        <w:jc w:val="left"/>
        <w:tblInd w:w="6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2410"/>
      </w:tblGrid>
      <w:tr>
        <w:trPr>
          <w:trHeight w:val="4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지원분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Style15"/>
        <w:jc w:val="center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</w:rPr>
        <w:t>자기소개서</w:t>
      </w:r>
    </w:p>
    <w:tbl>
      <w:tblPr>
        <w:tblW w:w="10185" w:type="dxa"/>
        <w:jc w:val="left"/>
        <w:tblInd w:w="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77"/>
        <w:gridCol w:w="8708"/>
      </w:tblGrid>
      <w:tr>
        <w:trPr>
          <w:trHeight w:val="2903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장</w:t>
            </w:r>
          </w:p>
          <w:p>
            <w:pPr>
              <w:pStyle w:val="Style15"/>
              <w:jc w:val="center"/>
              <w:rPr/>
            </w:pPr>
            <w:r>
              <w:rPr/>
              <w:t>과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정</w:t>
            </w:r>
          </w:p>
        </w:tc>
        <w:tc>
          <w:tcPr>
            <w:tcW w:w="8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성격의</w:t>
            </w:r>
          </w:p>
          <w:p>
            <w:pPr>
              <w:pStyle w:val="Style15"/>
              <w:jc w:val="center"/>
              <w:rPr/>
            </w:pPr>
            <w:r>
              <w:rPr/>
              <w:t>장단점</w:t>
            </w:r>
          </w:p>
          <w:p>
            <w:pPr>
              <w:pStyle w:val="Style15"/>
              <w:jc w:val="center"/>
              <w:rPr/>
            </w:pPr>
            <w:r>
              <w:rPr/>
              <w:t>및특기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6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원</w:t>
            </w:r>
          </w:p>
          <w:p>
            <w:pPr>
              <w:pStyle w:val="Style15"/>
              <w:jc w:val="center"/>
              <w:rPr/>
            </w:pPr>
            <w:r>
              <w:rPr/>
              <w:t>동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기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7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입사후</w:t>
            </w:r>
          </w:p>
          <w:p>
            <w:pPr>
              <w:pStyle w:val="Style15"/>
              <w:jc w:val="center"/>
              <w:rPr/>
            </w:pPr>
            <w:r>
              <w:rPr/>
              <w:t>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 xml:space="preserve">부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특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기</w:t>
            </w:r>
          </w:p>
          <w:p>
            <w:pPr>
              <w:pStyle w:val="Style15"/>
              <w:jc w:val="center"/>
              <w:rPr/>
            </w:pPr>
            <w:r>
              <w:rPr/>
              <w:t>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항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바탕;Batang"/>
      </w:rPr>
      <w:t xml:space="preserve">                                                                                          </w:t>
    </w:r>
    <w:r>
      <w:rPr/>
      <w:t xml:space="preserve">㈜에이치시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760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6:00Z</dcterms:created>
  <dc:creator>전성재</dc:creator>
  <dc:description/>
  <cp:keywords/>
  <dc:language>en-US</dc:language>
  <cp:lastModifiedBy>user</cp:lastModifiedBy>
  <cp:lastPrinted>2019-04-22T09:37:00Z</cp:lastPrinted>
  <dcterms:modified xsi:type="dcterms:W3CDTF">2019-04-22T00:41:00Z</dcterms:modified>
  <cp:revision>9</cp:revision>
  <dc:subject/>
  <dc:title>3*4(세부내용)</dc:title>
</cp:coreProperties>
</file>